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</w:rPr>
        <w:t>TDOT's External Audit Section</w:t>
      </w:r>
      <w:r>
        <w:rPr>
          <w:rFonts w:cs="Tahoma" w:ascii="Tahoma" w:hAnsi="Tahoma"/>
          <w:sz w:val="16"/>
        </w:rPr>
        <w:t xml:space="preserve"> </w:t>
      </w:r>
      <w:r>
        <w:rPr/>
        <w:t>follows the guidance found in the AASHTO publication, "Uniform Audit and Accounting Guide," found at: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transportation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4320"/>
      <w:pgMar w:left="1008" w:right="1008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ortati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9:51:00Z</dcterms:created>
  <dc:creator>jj00406</dc:creator>
  <dc:description/>
  <dc:language>en-US</dc:language>
  <cp:lastModifiedBy>jj00406</cp:lastModifiedBy>
  <dcterms:modified xsi:type="dcterms:W3CDTF">2002-05-29T20:05:00Z</dcterms:modified>
  <cp:revision>5</cp:revision>
  <dc:subject/>
  <dc:title>External Issues are handled in a publication called "Uniform Audit and Accounting Guide" on the AASHTO web site </dc:title>
</cp:coreProperties>
</file>